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0" w:after="720"/>
        <w:ind w:firstLine="5245"/>
        <w:rPr>
          <w:sz w:val="28"/>
          <w:szCs w:val="28"/>
        </w:rPr>
      </w:pPr>
      <w:r>
        <w:rPr>
          <w:sz w:val="28"/>
          <w:szCs w:val="28"/>
        </w:rPr>
        <w:t>от 29.06.2021    № 3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рганами местного самоуправления муниципальных образований Кировской области голосования по отбору общественных территорий, подлежащих благоустройству в рамках реализации муниципальных программ (подпрограмм) формирования</w:t>
      </w:r>
    </w:p>
    <w:p>
      <w:pPr>
        <w:pStyle w:val="ConsPlus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й городской среды</w:t>
      </w:r>
    </w:p>
    <w:p>
      <w:pPr>
        <w:pStyle w:val="ConsPlusNormal"/>
        <w:numPr>
          <w:ilvl w:val="0"/>
          <w:numId w:val="2"/>
        </w:numPr>
        <w:ind w:left="107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проведения органами местного самоуправления муниципальных образований Кировской области голосования по отбору общественных территорий, подлежащих благоустройству в рамках реализации муниципальных программ (подпрограмм) формирования современной городской среды (далее – Порядок), определяет порядок проведения органами местного самоуправления муниципальных образований Кировской области (далее – органы местного самоуправления) голосования по отбору общественных территорий, подлежащих благоустройству в рамках реализации муниципальных программ (подпрограмм) формирования современной городской среды (далее – голосование). 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целей настоящего Порядка под общественными территориями понимаются территории муниципальных образований Кировской области (далее – муниципальные образования)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ование проводится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целях определения </w:t>
      </w:r>
      <w:r>
        <w:rPr>
          <w:sz w:val="28"/>
          <w:szCs w:val="28"/>
        </w:rPr>
        <w:t>общественных территорий, подлежащих благоустройству в рамках муниципальных программ (подпрограмм) формирования современной городской среды (далее – муниципальные программы) в году, следующем за годом проведения голосования, с учетом следующих условий:</w:t>
      </w:r>
    </w:p>
    <w:p>
      <w:pPr>
        <w:pStyle w:val="ConsPlus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шения мероприятий по благоустройству общественных территорий, включенных в муниципальные программы в 2019 году по результатам голосования, проведенного в 2018 году;</w:t>
      </w:r>
    </w:p>
    <w:p>
      <w:pPr>
        <w:pStyle w:val="ConsPlus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шения мероприятий по благоустройству общественных территорий, включенных в муниципальные программы, отобранных по результатам голосования, проведенного в году, предшествующем году реализации указанных мероприятий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редварительного отбора общественных территорий, в отношении которых проводится голосование, органы местного самоуправления вправе проводить общественные обсуждения перечня общественных территорий, не включенных в муниципальную программу по итогам ранее проведенного голосования с указанием года, в котором планируется их благоустройство, в порядке, установленном муниципальными правовыми актами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шение о проведении голосования принимает администрация муниципального образования Кировской области (далее – администрация)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 в электронной форме в информационно-телекоммуникационной сети «Интернет» (далее – дистанционное голосование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в дополнение к дистанционному голосованию может проводиться очное голосование посредством заполнения участниками голосования бюллетеней, изготовленных на бумажном носителе (далее – очное голосова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7. В решении о проведении голосования указываются: </w:t>
      </w:r>
    </w:p>
    <w:p>
      <w:pPr>
        <w:pStyle w:val="ConsPlus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 проведения голосования;</w:t>
      </w:r>
    </w:p>
    <w:p>
      <w:pPr>
        <w:pStyle w:val="ConsPlus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пособ проведения голосования (дистанционное голосование или дистанционное и очное голосование);</w:t>
      </w:r>
    </w:p>
    <w:p>
      <w:pPr>
        <w:pStyle w:val="ConsPlus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бщественных территорий, по которым проводится голосование;</w:t>
      </w:r>
    </w:p>
    <w:p>
      <w:pPr>
        <w:pStyle w:val="ConsPlus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пределения победителя (победителей) по итогам голосования.</w:t>
      </w:r>
    </w:p>
    <w:p>
      <w:pPr>
        <w:pStyle w:val="ConsPlusNormal"/>
        <w:spacing w:lineRule="auto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 принятии администрацией решения, указанного в абзаце втором пункта 1.6 настоящего Порядка, в решении о проведении голосования дополнительно указываются:</w:t>
      </w:r>
    </w:p>
    <w:p>
      <w:pPr>
        <w:pStyle w:val="ConsPlus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ведения голосования;</w:t>
      </w:r>
    </w:p>
    <w:p>
      <w:pPr>
        <w:pStyle w:val="ConsPlus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разделении территории муниципального образования на счетные участ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а проведения очного голосования с указанием адресов счетных участков и территории муниципального образования, закрепленной за каждым счетным участком;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возможности или невозможности очного голосования вне счетных участков с выездом мобильных счетных комиссий в организации.</w:t>
      </w:r>
    </w:p>
    <w:p>
      <w:pPr>
        <w:pStyle w:val="ConsPlus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проведении голосования может содержать иные сведения, необходимые для организации и проведения голосова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Извещение о проведении голосования подлежит опубликованию на официальном сайте муниципального образования в информационно-телекоммуникационной сети «Интернет» не позднее </w:t>
        <w:br/>
        <w:t xml:space="preserve">чем за 10 календарных дней до даты первого дня периода проведения голосования.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извещении о проведении голосования указываются сведения, содержащиеся в решении о проведении голосования, адрес в информационно-телекоммуникационной сети «Интернет» общероссийской платформы голосования по отбору общественных территорий для благоустройства (далее – федеральная платформа), порядок авторизации на федеральной платформе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Дополнительно извещение о проведении голосования может размещаться в печатных средствах массовой информации, </w:t>
      </w:r>
      <w:r>
        <w:rPr>
          <w:sz w:val="28"/>
        </w:rPr>
        <w:t>на информационных стендах в подъездах многоквартирных домов и административных зданий, а также в наиболее посещаемых местах массового отдыха населения на территории муниципального образования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целях подготовки и проведения голосования администрацией </w:t>
      </w:r>
      <w:r>
        <w:rPr>
          <w:sz w:val="28"/>
          <w:szCs w:val="28"/>
        </w:rPr>
        <w:t>создается</w:t>
      </w:r>
      <w:r>
        <w:rPr>
          <w:rFonts w:eastAsia="Calibri"/>
          <w:sz w:val="28"/>
          <w:szCs w:val="28"/>
          <w:lang w:eastAsia="en-US"/>
        </w:rPr>
        <w:t xml:space="preserve"> комиссия (рабочая группа) по организации и проведению голосования по отбору общественных территорий (далее – комиссия (рабочая группа) и утверждается ее соста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принятия решения, указанного в абзаце втором </w:t>
        <w:br/>
        <w:t>пункта 1.6 настоящего Порядка, в целях обеспечения проведения очного голосования непосредственно на счетных участках комиссия (рабочая группа) формирует территориальные счетные комиссии, а также в случае возможности очного голосования вне счетных участков – мобильные счетные комиссии.</w:t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 по проведению голосования осуществляется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709"/>
        <w:rPr>
          <w:b/>
          <w:b/>
          <w:sz w:val="28"/>
        </w:rPr>
      </w:pPr>
      <w:r>
        <w:rPr>
          <w:b/>
          <w:sz w:val="28"/>
        </w:rPr>
        <w:t>Состав и функции комиссии (рабочей группы)</w:t>
      </w:r>
    </w:p>
    <w:p>
      <w:pPr>
        <w:pStyle w:val="ConsPlus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 xml:space="preserve">Комиссия (рабочая группа) формируется из представителей органов местного самоуправления муниципального образования, а также из представителей политических партий и движений, общественных организаций, </w:t>
      </w:r>
      <w:r>
        <w:rPr>
          <w:sz w:val="28"/>
        </w:rPr>
        <w:t>комитетов территориального общественного самоуправления, волонтеров, активных граждан, проживающих на территории соответствующего муниципального образования, по согласованию с ними.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 В состав комиссии (рабочей группы) входят председатель комиссии (рабочей группы), заместитель председателя комиссии (рабочей группы), секретарь комиссии (рабочей группы) и члены комиссии (рабочей групп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</w:rPr>
        <w:t>2.3. Председатель комиссии (рабочей группы), заместитель председателя комиссии (рабочей группы) и секретарь комиссии (рабочей группы) являются представителями органов местного самоуправления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4. Руководство деятельностью комиссии (рабочей группы) осуществляет ее председатель, а в его отсутствие – заместитель председателя комиссии (рабочей группы).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5. Председатель комиссии (рабочей группы): 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значает дату заседания комиссии (рабочей группы), утверждает повестку заседания комиссии (рабочей группы), ведет заседания комиссии (рабочей группы);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писывает протоколы заседания комиссии (рабочей группы) и прочие документы по вопросам, входящим в компетенцию комиссии (рабочей группы);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значает лиц, ответственных за выполнение отдельных функций комиссии (рабочей группы);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ет поручения членам комиссии (рабочей групп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</w:rPr>
        <w:t>2.6. Секретарь комиссии (рабочей группы):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товит проект повестки заседания комиссии (рабочей группы), материалы, необходимые для работы комиссии (рабочей группы), обеспечивает ведение протокола заседания комиссии (рабочей группы);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ует документооборот, контроль за выполнением поручений председателя комиссии (рабочей группы);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полняет иные поручения председателя комиссии (рабочей группы).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7. Комиссия (рабочая группа):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яет подготовку к проведению голосования, в том числе на федеральной плат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</w:rPr>
        <w:t>организует проведение голос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</w:rPr>
        <w:t>готовит информационные материалы для размещения на федеральной платформе;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ет разъяснения по вопросам, связанным с проведением голос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</w:rPr>
        <w:t>формирует территориальные счетные комиссии (в случае принятия решения о проведении очного голосовани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</w:rPr>
        <w:t>формирует мобильные счетные комиссии (в случае принятия решения о возможности очного голосования вне счетных участк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</w:rPr>
        <w:t>принимает заявки от организаций о проведении очного голосования вне счетных участков (в случае принятия решения о возможности очного голосования вне счетных участков);</w:t>
      </w:r>
    </w:p>
    <w:p>
      <w:pPr>
        <w:pStyle w:val="ConsPlus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яет руководство работой территориальных счетных комиссий, мобильных счетных комиссий;</w:t>
      </w:r>
    </w:p>
    <w:p>
      <w:pPr>
        <w:pStyle w:val="ConsPlusNormal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одит итоги голосования.</w:t>
      </w:r>
    </w:p>
    <w:p>
      <w:pPr>
        <w:pStyle w:val="ConsPlusNormal"/>
        <w:ind w:left="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numPr>
          <w:ilvl w:val="0"/>
          <w:numId w:val="4"/>
        </w:numPr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е голосование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 xml:space="preserve">Дистанционное </w:t>
      </w:r>
      <w:r>
        <w:rPr>
          <w:sz w:val="28"/>
          <w:szCs w:val="28"/>
        </w:rPr>
        <w:t>голосование проводится с использованием федеральной платфор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инимать участие в дистанционном голосовании вправе граждане Российской Федерации, соответствующие следующим требованиям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шие возраста 14 лет, проживающие и (или) зарегистрированные по месту жительства (месту пребывания) на территории соответствующего муниципального образова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авторизацию на федеральной платформе способами, определенными возможностями указанной федеральной платформы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оцедура осуществления дистанционного голосования, в том числе порядок ознакомления с информационными материалами, связанными с проведением голосования, порядок голосования и подсчета голосов, сроки подведения итогов дистанционного голосования определяются оператором федеральной платформы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4"/>
        </w:numPr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чное голосование </w:t>
      </w:r>
    </w:p>
    <w:p>
      <w:pPr>
        <w:pStyle w:val="ConsPlusNormal"/>
        <w:ind w:left="73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Очное голосование проводится на счетных участках и по месту нахождения организаций, в которые выезжают мобильные счетные комиссии (в случае принятия решения о возможности голосования вне счетных участк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В очном голосовании </w:t>
      </w:r>
      <w:r>
        <w:rPr>
          <w:sz w:val="28"/>
          <w:szCs w:val="28"/>
        </w:rPr>
        <w:t>вправе принимать участие граждане Российской Федерации, достигшие возраста 14 лет, проживающие и (или) зарегистрированные по месту жительства (месту пребывания) на территории соответствующего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Процедура очного голосования представляет собой получение участником голосования бюллетеня, изготовленного на бумажном носителе, при предъявлении паспорта гражданина Российской Федерации или иного документа, удостоверяющего личность в соответствии с законодательством Российской Федерации, проставление подписи в списке лиц, получивших бюллетень, а также подписание согласия на обработку персональных данных участника голосования и заполнение участником голосования бюллетеня с последующей передачей его члену территориальной счет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Для учета участников очного голосования составляется список участников голосования с включением в него граждан, получивших бюллетень, по мере их прихода на счетный участок и получения бюллетеня. Указанный список в обязательном порядке должен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милию, имя и отчество (последнее – при наличии) участника голос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ию и номер паспорта гражданина Российской Федерации или реквизиты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ись участника голосования за полученный им бюллет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голосования о согласии на обработку его персональных дан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члена территориальной счетной комиссии (мобильной счетной комиссии), выдавшего участнику голосования бюллетень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 территориальной счетной комиссии (мобильной счетной комиссии) разъясняет участнику голосования порядок заполнения бюллетеня. 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голосования заполняет бюллетень, проставляя любой знак в поле для голосования напротив общественной территории, за которую он собирается проголосовать. Каждый участник голосования имеет право проголосовать не более чем за одну общественную территорию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кончании очного голосования все заполненные и неиспользованные бюллетени передаются председателю </w:t>
      </w:r>
      <w:r>
        <w:rPr>
          <w:sz w:val="28"/>
          <w:szCs w:val="28"/>
        </w:rPr>
        <w:t xml:space="preserve">территориальной </w:t>
      </w:r>
      <w:r>
        <w:rPr>
          <w:rFonts w:eastAsia="Calibri"/>
          <w:sz w:val="28"/>
          <w:szCs w:val="28"/>
          <w:lang w:eastAsia="en-US"/>
        </w:rPr>
        <w:t>счетной комиссии, который несет ответственность за их сохранность до подведения итогов голосования в соответствии с разделом 6 настоящего Порядка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подсчета голосов участников очного голосования определяется муниципальным правовым актом.</w:t>
      </w:r>
    </w:p>
    <w:p>
      <w:pPr>
        <w:pStyle w:val="ConsPlusNormal"/>
        <w:spacing w:lineRule="auto" w:line="360"/>
        <w:ind w:firstLine="709"/>
        <w:jc w:val="both"/>
        <w:rPr>
          <w:rStyle w:val="Blk"/>
          <w:rFonts w:eastAsia="Calibri"/>
          <w:sz w:val="28"/>
          <w:szCs w:val="28"/>
          <w:lang w:eastAsia="en-US"/>
        </w:rPr>
      </w:pPr>
      <w:r>
        <w:rPr>
          <w:rStyle w:val="Blk"/>
          <w:rFonts w:eastAsia="Calibri"/>
          <w:sz w:val="28"/>
          <w:szCs w:val="28"/>
          <w:lang w:eastAsia="en-US"/>
        </w:rPr>
        <w:t xml:space="preserve">4.8. </w:t>
      </w:r>
      <w:r>
        <w:rPr>
          <w:rStyle w:val="Blk"/>
          <w:sz w:val="28"/>
          <w:szCs w:val="28"/>
        </w:rPr>
        <w:t xml:space="preserve">При подсчете голосов недействительные бюллетени не учитываются. Недействительными считаются </w:t>
      </w:r>
      <w:r>
        <w:rPr>
          <w:rFonts w:eastAsia="Calibri"/>
          <w:sz w:val="28"/>
          <w:szCs w:val="28"/>
          <w:lang w:eastAsia="en-US"/>
        </w:rPr>
        <w:t>бюллетени</w:t>
      </w:r>
      <w:r>
        <w:rPr>
          <w:rStyle w:val="Blk"/>
          <w:sz w:val="28"/>
          <w:szCs w:val="28"/>
        </w:rPr>
        <w:t>, которые не содержат ни одной отметки в полях для голосования либо в которых отмечено более одной общественной территории.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Blk"/>
          <w:rFonts w:eastAsia="Calibri"/>
          <w:sz w:val="28"/>
          <w:szCs w:val="28"/>
          <w:lang w:eastAsia="en-US"/>
        </w:rPr>
        <w:t xml:space="preserve">4.9. </w:t>
      </w:r>
      <w:r>
        <w:rPr>
          <w:rFonts w:eastAsia="Calibri"/>
          <w:bCs/>
          <w:sz w:val="28"/>
          <w:szCs w:val="28"/>
        </w:rPr>
        <w:t>В</w:t>
      </w:r>
      <w:r>
        <w:rPr>
          <w:sz w:val="28"/>
          <w:szCs w:val="28"/>
        </w:rPr>
        <w:t xml:space="preserve"> итоговом протоколе территориальной счетной комиссии указыв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число участников голосования, включенных в соответствующий список на момент окончания очного голосовани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юллете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ных территориальной счетной комиссией участникам голосования в день (за период)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оведения оч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использован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юллетене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о заполненны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юллете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лученных членами территориальной счетной комисси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участников голосовани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о недействительны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юллетеней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о действительны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юллетен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очного голосования (итоги голосования) в виде рейтинговой таблицы общественных территорий, составленной по итогам очного голосования исходя из количества голосов участников голосования, отданных за каждую общественную территорию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Итоговый протокол территориальной счетной комиссии подписывается всеми присутствующими на заседании членами территориальной счетной комиссии. Итоговый протокол, заполненные бюллетени, неиспользованные бюллетени, недействительные бюллетени передаются председателем территориальной счетной комиссии в комиссию (рабочую группу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4"/>
        </w:numPr>
        <w:ind w:left="450" w:first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функции территориальных счетных комиссий</w:t>
      </w:r>
    </w:p>
    <w:p>
      <w:pPr>
        <w:pStyle w:val="ConsPlus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рриториальные счетные комиссии создаются в целях обеспечения проведения очного голосования непосредственно на счетных участках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территориальной счетной комиссии должны входить не менее трех человек, в том числе представитель (представители) комиссии (рабочей группы), а также граждане Российской Федерации, достигшие возраста 18 лет на момент включения их в состав территориальной счетной комиссии и проживающие на территории соответствующего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ство деятельностью территориальной счетной комиссии осуществляет председатель территориальной счет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Председатель территориальной счетной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т заседания территориальной счет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ет сохранность документов для голосова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итоговый протокол заседания территориальной счетной комиссии с результатами очного голосования на счетном участке (далее – итоговый протокол территориальной счетной комиссии)</w:t>
      </w:r>
      <w:r>
        <w:rPr>
          <w:rStyle w:val="Blk"/>
          <w:sz w:val="28"/>
          <w:szCs w:val="28"/>
        </w:rPr>
        <w:t xml:space="preserve"> в комиссию (рабочую группу)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 территориальную счетную комиссию возлагается осуществление следующих функций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азъяснительной и информационной работы по процедуре очного голосования на соответствующей территории, в том числе информирование населения указанной территории об адресе счетного участка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подготовки помещения счетного участка для проведения очного голосования, в том числе размещение информационных плакат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чного голосования на счетном участке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участников очного голосования, пришедших на счетный участок в день (за период) проведения очного голосования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дсчета голосов, установление результатов очного голосования на счетном участке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ение итогового протокола территориальной счетной комиссии и передача его в комиссию (рабочую группу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ериод проведения очного голосования хранения документации, связанной с его проведением на счетном участке, и передача ее в комиссию (рабочую группу) непосредственно после подведения итогов очного голосования на счетном участке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номочия территориальной счетной комиссии прекращаются решением комиссии (рабочей группы) после передачи председателем территориальной счетной комиссии итогового протокола территориальной счетной комиссии в комиссию (рабочую группу)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целью вовлечения большего количества граждан в процедуру очного голосования (в случае принятия администрацией решения о возможности голосования вне счетных участков) по решению комиссии (рабочей группы) создаются мобильные счетные комиссии, осуществляющие выезд в организации, расположенные в пределах территории счетного участка, для проведения очного голос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мобильной счетной комиссии должны входить не менее двух человек, в том числе представитель (представители) комиссии (рабочей группы), а также граждане Российской Федерации, достигшие возраста 18 лет на момент включения их в состав мобильной счетной комиссии и проживающие на территории соответствующего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ые счетные комиссии осуществляют составление списков участников очного голосования, принявших в нем участие вне счетных участков, выдачу бюллетеней участникам голосования, разъясняют порядок заполнения бюллетеней и передают заполненные, неиспользованные и недействительные бюллетени председателю территориальной счетной комиссии для подведения итогов очного голосовани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6. Подведение итогов голосования</w:t>
      </w:r>
    </w:p>
    <w:p>
      <w:pPr>
        <w:pStyle w:val="ConsPlusNormal"/>
        <w:ind w:firstLine="709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голосования осуществляется комиссией (рабочей группой) на основании результатов дистанционного голосования, полученных от оператора федеральной платформы, и итоговых протоколов территориальных счетных комиссий (в случае проведения очного голосования)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ное не установлено решением о проведении голосования, 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заявка на включение которой в общественные обсуждения, указанные в пункте 1.4 настоящего Порядка, поступила ране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голосования комиссия (рабочая группа) осуществляет не позднее одного рабочего дня со дня получения от оператора федеральной платформы результатов дистанционного голосова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сле подведения итогов голосования комиссия (рабочая группа) оформляет свое решение в виде итогового протокола заседания комиссии (рабочей группы) о результатах голосования (далее – итоговый протокол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тогового протокола утверждается органом исполнительной власти Кировской области, являющимся ответственным исполнителем государственной программы Кировской области «Формирование современной городской среды в населенных пунктах», утвержденной постановлением Правительства Кировской области </w:t>
        <w:br/>
        <w:t>от 30.12.2019 № 741-П «Об утверждении государственной программы Кировской области «Формирование современной городской среды в населенных пунктах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ый протокол печатается на листах формата A4. Каждый лист итогового протокола нумеруется, подписывается всеми присутствующими на заседании членами комиссии (рабочей группы), заверяется печатью администрации. Итоговый протокол составляется в двух экземплярах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подведения итогов голосования комиссия (рабочая группа) представляет итоговый протокол в администрацию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на федеральной платформе и на официальном сайте муниципального образования в информационно-телекоммуникационной сети «Интернет» не позднее одного рабочего дня со дня подведения итогов голосования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, обращения, связанные с проведением голосования и подведением его итогов, подаются в администрацию. Администрация рассматривает жалобы (обращения)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 w:before="0" w:after="72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851" w:gutter="0" w:header="709" w:top="1418" w:footer="567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69385</wp:posOffset>
              </wp:positionH>
              <wp:positionV relativeFrom="paragraph">
                <wp:posOffset>-2165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7.05pt;mso-position-vertical-relative:text;margin-left:31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2D2D2D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9:00Z</dcterms:created>
  <dc:creator>user</dc:creator>
  <dc:description/>
  <cp:keywords/>
  <dc:language>en-US</dc:language>
  <cp:lastModifiedBy>422</cp:lastModifiedBy>
  <cp:lastPrinted>2021-06-18T12:35:00Z</cp:lastPrinted>
  <dcterms:modified xsi:type="dcterms:W3CDTF">2021-07-02T05:51:00Z</dcterms:modified>
  <cp:revision>12</cp:revision>
  <dc:subject/>
  <dc:title>ПРАВИТЕЛЬСТВО КИРОВСКОЙ ОБЛАСТИ</dc:title>
</cp:coreProperties>
</file>